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DENTITY THEF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term ‘identity thef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someone steal your ident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sure all of your personal information is sec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se identity would you like to steal for a day and what would you do in those 24 hou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you prevent identity thef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dentity theft a minor or major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anger would your country be in if someone stole your president’s/prime minister’s ident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consider taking out identity theft insur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want to happen to someone who stole your ident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a victim of identity thef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DENTITY THEF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happen to you if someone steals your ident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ctually stolen with identity thef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identity theft be stopped to reduce the chances of illegal immigr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meone can steal another person’s identity and live thei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meone could steal your identity over the Inter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lways careful about what documents you throw a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angerous do you think it is to put personal information on social networking sites like FaceBook, MySpace and Beb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dentity theft a serious problem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seen any movies or read any novels about identity thef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happen if everyone’s identity was stole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4:00Z</dcterms:created>
  <dc:creator>Sean Banville</dc:creator>
  <dc:description/>
  <dc:language>en-US</dc:language>
  <cp:lastModifiedBy>Sean Banville</cp:lastModifiedBy>
  <cp:lastPrinted>2008-05-02T13:15:00Z</cp:lastPrinted>
  <dcterms:modified xsi:type="dcterms:W3CDTF">2008-05-02T10:14:00Z</dcterms:modified>
  <cp:revision>2</cp:revision>
  <dc:subject/>
  <dc:title>ESL conversation lesson on identity theft</dc:title>
</cp:coreProperties>
</file>