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DENTITY CAR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identity cards compulsor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dvantages of identity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information should and shouldn’t be on ID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D cards are easy for counterfeiters to ma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D cards can solve social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‘ident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identity the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lost all your ID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 would be easy for a hacker to hack into a database containing your personal inform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ingerprints or retina scans are better than ID card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DENTITY CAR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having to carry an ID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and when do you need to show 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ID cards do you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overnments want too much control with ID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an ID card that is also a passport and credit/debit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angers of ID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the idea of a world identity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what age do you think people should carry ID ca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ble to do the design for your ID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many people around the world against the idea of ID card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4:00Z</dcterms:created>
  <dc:creator>Sean Banville</dc:creator>
  <dc:description/>
  <dc:language>en-US</dc:language>
  <cp:lastModifiedBy>Sean Banville</cp:lastModifiedBy>
  <cp:lastPrinted>2008-05-02T12:24:00Z</cp:lastPrinted>
  <dcterms:modified xsi:type="dcterms:W3CDTF">2008-05-02T09:14:00Z</dcterms:modified>
  <cp:revision>2</cp:revision>
  <dc:subject/>
  <dc:title>ESL conversation lesson on identity cards</dc:title>
</cp:coreProperties>
</file>