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UNT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hunt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for or against hun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hun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hunting is ther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rophy hun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OK for people to hunt elephants and wha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hunting animals for f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unting is a s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unting around the world should only be allowed for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experiences of job hunt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UNT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hunting and fis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people get a thrill from hunting and killing anim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mage is big game hunting doing in Af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OK to hunt pe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unting methods do you know of that are very cru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term ‘blood sports’ to describe hun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hunting changed over the a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hunting will be illegal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on a hunting exped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go hunting if you lived in the jungl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4:00Z</dcterms:created>
  <dc:creator>Sean Banville</dc:creator>
  <dc:description/>
  <dc:language>en-US</dc:language>
  <cp:lastModifiedBy>Sean Banville</cp:lastModifiedBy>
  <cp:lastPrinted>2008-05-02T12:22:00Z</cp:lastPrinted>
  <dcterms:modified xsi:type="dcterms:W3CDTF">2008-05-02T08:24:00Z</dcterms:modified>
  <cp:revision>2</cp:revision>
  <dc:subject/>
  <dc:title>ESL conversation lesson on hunting</dc:title>
</cp:coreProperties>
</file>