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UMAN RIGH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human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feel you have all the human rights you ne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feel your human rights are being viola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government have a good record on human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countries do you think have the worst human rights records and why do you think this is s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l people in the world are equal and everyone deserves the same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people in your country have ‘more equal rights’ than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ach government should have a minister/secretary for human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reading and watching news stories on human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ive money to human rights charit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UMAN RIGH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uman rights do you know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Universal Declaration of Human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uman right is the most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should visit countries with bad human rights record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can the world make sure human rights are protec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unborn children have human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everyone in the world will one day have the same human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if all human rights were respec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religions respect human r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respect other people’s right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2:00Z</dcterms:created>
  <dc:creator>Sean Banville</dc:creator>
  <dc:description/>
  <dc:language>en-US</dc:language>
  <cp:lastModifiedBy>Sean Banville</cp:lastModifiedBy>
  <cp:lastPrinted>2008-05-02T12:21:00Z</cp:lastPrinted>
  <dcterms:modified xsi:type="dcterms:W3CDTF">2008-05-02T08:22:00Z</dcterms:modified>
  <cp:revision>2</cp:revision>
  <dc:subject/>
  <dc:title>ESL conversation lesson on human rights</dc:title>
</cp:coreProperties>
</file>