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HOW TO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how to be a good listen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how to see in the dar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how to train for a marath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how to use Windows and Apple comput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how to make people very happ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how to lose weight fa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how to get the guy / girl of your dream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how to get an upgrade to Business or First Clas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how to get rich quic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how to use English punctuation correctly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HOW TO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how to take really good photo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how to make brea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how to make frien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how to look your be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how to handle jealous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how to get good grades in your English exam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how to look after a bab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how to overcome fea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how to look ten years young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how to li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8:20:00Z</dcterms:created>
  <dc:creator>Sean Banville</dc:creator>
  <dc:description/>
  <dc:language>en-US</dc:language>
  <cp:lastModifiedBy>Sean Banville</cp:lastModifiedBy>
  <cp:lastPrinted>2008-05-02T12:19:00Z</cp:lastPrinted>
  <dcterms:modified xsi:type="dcterms:W3CDTF">2008-05-02T08:20:00Z</dcterms:modified>
  <cp:revision>3</cp:revision>
  <dc:subject/>
  <dc:title>ESL conversation lesson on how tos</dc:title>
</cp:coreProperties>
</file>