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OUS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hous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problem with housing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government provide housing for people on low or no inc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interested in the state of the housing mark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easy to find good quality housing in your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housing estates / housing projects like in your are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ll be housing shortages in your town / country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veryone on a low income should get a housing allowance / housing benef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belonged to your local housing association, what points would you consider rai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sheltered housing system in which governments provide accommodation for the aged and homeles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OUS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minister for housing in your government and does he/she do a good job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housing be made affordable for every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housing situation in your country is better than that in your neighbouring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thing about your government’s housing polic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seen very poor quality hou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ppens in your country when there is a housing boom or a housing slum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understand how and why poor housing figures in the USA in October 2007 affected the world’s econom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sues will arise with housing of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ies have major problems with hou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housing on the Moon or Mars look lik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19:00Z</dcterms:created>
  <dc:creator>Sean Banville</dc:creator>
  <dc:description/>
  <dc:language>en-US</dc:language>
  <cp:lastModifiedBy>Sean Banville</cp:lastModifiedBy>
  <cp:lastPrinted>2008-05-02T12:18:00Z</cp:lastPrinted>
  <dcterms:modified xsi:type="dcterms:W3CDTF">2008-05-02T08:19:00Z</dcterms:modified>
  <cp:revision>2</cp:revision>
  <dc:subject/>
  <dc:title>ESL conversation lesson on housing</dc:title>
</cp:coreProperties>
</file>