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OROSCOP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believe in horoscop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check your horoscop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writes horoscopes and how qualified do you think they a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possible to predict future events just by someone’s star sig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it that the things written in horoscopes are always so bor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horoscopes are true, we all follow one of twelve future paths.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person is someone with your star sig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n’t there horoscopes in serious newspap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strange that in the twenty-first century people get paid to write horoscop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one who checks his/her horoscope religiousl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OROSCOP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what is written in horoscop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people believe in and follow horoscop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are horoscopes in every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think of a typical horoscope predic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would anyone think the position of the stars and sun can tell us whether or not you’ll meet the man/woman of your dreams on Tuesday ni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horoscope writers believe in what they write and predict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your horoscope to s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your religion say about horoscop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horoscopes could be dange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like to ask a horoscope write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15:00Z</dcterms:created>
  <dc:creator>Sean Banville</dc:creator>
  <dc:description/>
  <dc:language>en-US</dc:language>
  <cp:lastModifiedBy>Sean Banville</cp:lastModifiedBy>
  <cp:lastPrinted>2008-05-02T12:14:00Z</cp:lastPrinted>
  <dcterms:modified xsi:type="dcterms:W3CDTF">2008-05-02T08:15:00Z</dcterms:modified>
  <cp:revision>2</cp:revision>
  <dc:subject/>
  <dc:title>ESL conversation lesson on horoscopes</dc:title>
</cp:coreProperties>
</file>