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HOMELESSNES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goes through your mind when you hear the word ‘homeless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ever give money to homeless peopl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homelessness a problem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es your government do for the homeles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es homelessness say about a socie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 you think people become homeles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when you walk past homeless peopl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ifficult do you think it is for homeless people to get back into employment, get a house, etc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you were homeless, where and how would you liv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it would be like to suddenly become homeless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HOMELESSNES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there homeless children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es the government allow homelessnes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 many people look down on the homeles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an you do to help the homeles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you were homeless, what would you do all d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give a homeless person a shower and a bed for the night in your hom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homeless people lose their civil or human rights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/ would you care about more in an election, taxes of the plight of the homeles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homelessness will ever disappear, even in rich countr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questions would you ask a homeless person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8:13:00Z</dcterms:created>
  <dc:creator>Sean Banville</dc:creator>
  <dc:description/>
  <dc:language>en-US</dc:language>
  <cp:lastModifiedBy>Sean Banville</cp:lastModifiedBy>
  <cp:lastPrinted>2008-05-02T12:12:00Z</cp:lastPrinted>
  <dcterms:modified xsi:type="dcterms:W3CDTF">2008-05-02T08:13:00Z</dcterms:modified>
  <cp:revision>2</cp:revision>
  <dc:subject/>
  <dc:title>ESL conversation lesson on homelessness</dc:title>
</cp:coreProperties>
</file>