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IP HOP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come to mind when you hear the word ‘hip hop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hip ho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merican hip hop th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fferent kinds of hip hop do you know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hip ho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es hip hop sometimes have a negative im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fine hip hop as a musical sty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pact has hip hop had on the culture of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biggest hip hop st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hip hop fashi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IP HOP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international hip ho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hip hop and ra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r parents think of hip ho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favourite hip hop so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hip hop so popul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ip hop is replacing rock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n you rap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understand why some people think hip hop isn’t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ip hop music gives a voice to people who follow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’s best – Eminem or 50 Cent, Beyonce Knowles or Missy Ellio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03:00Z</dcterms:created>
  <dc:creator>Sean Banville</dc:creator>
  <dc:description/>
  <dc:language>en-US</dc:language>
  <cp:lastModifiedBy>Sean Banville</cp:lastModifiedBy>
  <cp:lastPrinted>2008-05-02T12:02:00Z</cp:lastPrinted>
  <dcterms:modified xsi:type="dcterms:W3CDTF">2008-05-02T08:03:00Z</dcterms:modified>
  <cp:revision>2</cp:revision>
  <dc:subject/>
  <dc:title>ESL conversation lesson on hip hop</dc:title>
</cp:coreProperties>
</file>