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V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heave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one can go to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just one heaven or a different one for different relig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spects of heaven are here on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lours, smells, tastes and sights will be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differences between heaven and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 miss most about Earth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guide book to heaven would cont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anguage do you think is spoken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computers and the Internet in heav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V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go to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eaven look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’ll look like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anything boring about being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do every day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continue relationships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heavenly bodies (angels, gods…) do you think we’ll meet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motions will we leave behind once we get to heaven and what new emotions will we encoun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rules in hea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we remember Earth or be able to look down on Earth once we’re in heav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1:00Z</dcterms:created>
  <dc:creator>Sean Banville</dc:creator>
  <dc:description/>
  <dc:language>en-US</dc:language>
  <cp:lastModifiedBy>Sean Banville</cp:lastModifiedBy>
  <cp:lastPrinted>2008-05-02T12:00:00Z</cp:lastPrinted>
  <dcterms:modified xsi:type="dcterms:W3CDTF">2008-05-02T08:01:00Z</dcterms:modified>
  <cp:revision>2</cp:revision>
  <dc:subject/>
  <dc:title>ESL conversation lesson on heaven</dc:title>
</cp:coreProperties>
</file>