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R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hear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ut the human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about your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having heart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history of heart disea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names of the different parts of the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eart transpl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ransplanting an animal heart into a hu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heart ever miss a b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the romantic heart shape comes fro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R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lifestyle that looks after your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and how do you think a human heart first starts b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really bad for your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eart atta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es your heart p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broken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do to look after your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your heart 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overnments should do more to reduce heart disea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produce a mechanical heart one day that will be able to work forev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0:00Z</dcterms:created>
  <dc:creator>Sean Banville</dc:creator>
  <dc:description/>
  <dc:language>en-US</dc:language>
  <cp:lastModifiedBy>Sean Banville</cp:lastModifiedBy>
  <cp:lastPrinted>2008-05-02T11:59:00Z</cp:lastPrinted>
  <dcterms:modified xsi:type="dcterms:W3CDTF">2008-05-02T08:00:00Z</dcterms:modified>
  <cp:revision>2</cp:revision>
  <dc:subject/>
  <dc:title>ESL conversation lesson on heart</dc:title>
</cp:coreProperties>
</file>