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EALT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anything to stay healt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the health of those around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worry about your own menta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topped doing something for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lways a picture of health when you wake up in the mo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health risks associated with your lifestyle and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ealth problems do you worry about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HO and what does it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do to improve your healt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EALT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health-conscious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read magazines or newspaper articles about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do you do that might damage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have a health chec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 poor or ill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go to get information on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healthiest people in the world and why are they so healt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est and worst jobs for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he health of your computer / the economy / the plane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7:00Z</dcterms:created>
  <dc:creator>Sean Banville</dc:creator>
  <dc:description/>
  <dc:language>en-US</dc:language>
  <cp:lastModifiedBy>Sean Banville</cp:lastModifiedBy>
  <cp:lastPrinted>2008-05-02T11:56:00Z</cp:lastPrinted>
  <dcterms:modified xsi:type="dcterms:W3CDTF">2008-05-02T07:57:00Z</dcterms:modified>
  <cp:revision>2</cp:revision>
  <dc:subject/>
  <dc:title>ESL conversation lesson on health</dc:title>
</cp:coreProperties>
</file>