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HAVING CHILDREN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 you have or want children?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ave you had much experience with childr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 you like children of all ages (babies, toddlers, adolescents/teenagers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 you think everyone should have childr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many children should people ha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’s your opinion of people who choose not to have childr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’s your understanding of the terms “childless” and “childfree”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think of clubs for childless and childfree people 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y would people without kids join such club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s it better to have children or not have them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HAVING CHILDREN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are some good and bad reasons for having childr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are some good and bad reasons for not having childr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hould people who have hereditary diseases have childr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hould people who can’t afford children have them anyw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about people who don’t enjoy the company of childr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old should a person be before they have childr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hould a single person have childr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think of same-sex couples having childr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old is too old to have a bab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f you couldn’t have children, would you adopt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0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0:57:00Z</dcterms:created>
  <dc:creator>Sean Banville</dc:creator>
  <dc:description/>
  <cp:keywords>Having Children</cp:keywords>
  <dc:language>en-US</dc:language>
  <cp:lastModifiedBy>Sean Banville</cp:lastModifiedBy>
  <cp:lastPrinted>2015-06-21T14:57:00Z</cp:lastPrinted>
  <dcterms:modified xsi:type="dcterms:W3CDTF">2015-06-21T11:07:00Z</dcterms:modified>
  <cp:revision>3</cp:revision>
  <dc:subject/>
  <dc:title>ESL conversation lesson on having children</dc:title>
</cp:coreProperties>
</file>