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HATE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people ha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nimals ha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everyone has the same feelings of ha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 hate be a positive emo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nyone hates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often do you say you hate this person or you hate that per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said the words “I hate you” and meant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hatred come from the head or the hear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best way to stop feeling hatred towards someone or someth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hate crimes. Do they happen in your country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HATE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 emotion of hate will ever disappear from huma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or people do you ha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is the worst kind of ha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hate most in this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do if you got hate mai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hate yoursel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it more common for women to hate men or men to hate women?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is the biggest figure of hate in your country /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any pet hates (things you love to hate)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food do you really, really hat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7:55:00Z</dcterms:created>
  <dc:creator>Sean Banville</dc:creator>
  <dc:description/>
  <dc:language>en-US</dc:language>
  <cp:lastModifiedBy>Sean Banville</cp:lastModifiedBy>
  <cp:lastPrinted>2008-05-02T11:54:00Z</cp:lastPrinted>
  <dcterms:modified xsi:type="dcterms:W3CDTF">2008-05-02T07:55:00Z</dcterms:modified>
  <cp:revision>2</cp:revision>
  <dc:subject/>
  <dc:title>ESL conversation lesson on hate</dc:title>
</cp:coreProperties>
</file>