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RRY POTT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o Harry Po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Harry Potter series is a literary clas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read any of the Harry Potter books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urprised that the Harry Potter author J.K. Rowling is the highest-earning novelist i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were a witch or wiz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us groups say the Harry Potter books are dangerous as they promote witchcraft among children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.K. Rowling should write an eighth Potter 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act has Potter mad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Harry Potter books took 17 years to write. Can you imagine spending so long on a creative proj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J.K. Rowling, the Harry Potter creato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RRY POTT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the Harry Potter books are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author of Harry Po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, the Harry potter books or the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caught up in Potterman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buy the Harry Potter books the day they went on sa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your favourite Harry Potter charac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tudy at Hogwart’s School of Witchcraft and Wizard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ought any Potter merchandi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tish Prime Minister Gordon Brown said, "I think JK Rowling has done more for literacy around the world than any single human being." What do you think of thi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4:00Z</dcterms:created>
  <dc:creator>Sean Banville</dc:creator>
  <dc:description/>
  <dc:language>en-US</dc:language>
  <cp:lastModifiedBy>Sean Banville</cp:lastModifiedBy>
  <cp:lastPrinted>2008-05-02T11:53:00Z</cp:lastPrinted>
  <dcterms:modified xsi:type="dcterms:W3CDTF">2008-05-02T07:54:00Z</dcterms:modified>
  <cp:revision>2</cp:revision>
  <dc:subject/>
  <dc:title>ESL conversation lesson on Harry Potter</dc:title>
</cp:coreProperties>
</file>