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GOV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imagine when you hear the word ‘hangov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hangov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cure for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me people get worse hangovers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sympathy for people with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ving a bad hangover is a good excuse to take a day off sick from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people stop drinking forever after a bad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ymptoms of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people usually do when they have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ever produce a cure for hangov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GOV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hangovers last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someone nursing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ngovers are or can b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 bad hangover ever stopped you from missing something or doing something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eat when you have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eople believe in the “hair of the dog” – having another alcoholic drink – as a hangover cure. Do you think this is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hangover blues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a hangover is called a hang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science and biology of hangov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times do you think the average drinker says ‘never again’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1:00Z</dcterms:created>
  <dc:creator>Sean Banville</dc:creator>
  <dc:description/>
  <dc:language>en-US</dc:language>
  <cp:lastModifiedBy>Sean Banville</cp:lastModifiedBy>
  <cp:lastPrinted>2008-05-02T11:50:00Z</cp:lastPrinted>
  <dcterms:modified xsi:type="dcterms:W3CDTF">2008-05-02T07:51:00Z</dcterms:modified>
  <cp:revision>2</cp:revision>
  <dc:subject/>
  <dc:title>ESL conversation lesson on hangovers</dc:title>
</cp:coreProperties>
</file>