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left or right-hand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anything to take care of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urt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names of all the different parts of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communicate with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walk on your hands or do handst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 you like holding hands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wash your hand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N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your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ings that are hand painted/made/crafted…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nd signals do you use in your language – Are they different from those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good handsha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at many hands make light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express your feelings by putting your hands on different parts of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mean if someone calls you a safe pair of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times you’d like an extra pair of han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periences do you have oh hands on lea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ever ask you to give them a ha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0:00Z</dcterms:created>
  <dc:creator>Sean Banville</dc:creator>
  <dc:description/>
  <dc:language>en-US</dc:language>
  <cp:lastModifiedBy>Sean Banville</cp:lastModifiedBy>
  <cp:lastPrinted>2008-05-02T11:49:00Z</cp:lastPrinted>
  <dcterms:modified xsi:type="dcterms:W3CDTF">2008-05-02T07:50:00Z</dcterms:modified>
  <cp:revision>2</cp:revision>
  <dc:subject/>
  <dc:title>ESL conversation lesson on hands</dc:title>
</cp:coreProperties>
</file>