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LLOWEE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celebrate Hallow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l countries should celebrate Hallow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dangerous for children to go trick-or-tre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n’t Christians celebrate Hallow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is the best costume for Hallow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alloween was better a few decades ago or is it better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ld is too old to go trick-or-tre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Halloween is sca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an alien think of humans if it came to Earth and saw Hallow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black and orange colors of Halloween mea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ALLOWEE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Hallow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Hallow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es Halloween affect American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pumpkins have to do with Hallow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eople trick-or-treat on Hallow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dangerous these days to open your door to a trick-or-trea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w did Halloween get its name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Halloween movie you’ve se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best Halloween ga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Halloween food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49:00Z</dcterms:created>
  <dc:creator>Sean Banville</dc:creator>
  <dc:description/>
  <dc:language>en-US</dc:language>
  <cp:lastModifiedBy>Sean Banville</cp:lastModifiedBy>
  <cp:lastPrinted>2008-05-02T11:47:00Z</cp:lastPrinted>
  <dcterms:modified xsi:type="dcterms:W3CDTF">2008-05-02T07:49:00Z</dcterms:modified>
  <cp:revision>2</cp:revision>
  <dc:subject/>
  <dc:title>ESL conversation lesson on Halloween</dc:title>
</cp:coreProperties>
</file>