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IR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your ha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if no one had ha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hair change the way we loo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hair would you really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has your hairstyle changed over the past few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have a hairstyle a long time ago that you think is embarrassing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reading magazines about ha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hair loss, thinning hair or grey ha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men who are going bald and comb their hair over their he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ye your hair (or would you dye your hair)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IR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ha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we need ha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time do you spend in the morning doing your ha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being a hair stylist is a good job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have a bad hair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roblems do you have with your ha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look at and arrange your hair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having your hair c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have straight, wavy, curly or shaggy hai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ir products do you buy on a regular basi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2:00Z</dcterms:created>
  <dc:creator>Sean Banville</dc:creator>
  <dc:description/>
  <dc:language>en-US</dc:language>
  <cp:lastModifiedBy>Sean Banville</cp:lastModifiedBy>
  <cp:lastPrinted>2008-05-02T11:51:00Z</cp:lastPrinted>
  <dcterms:modified xsi:type="dcterms:W3CDTF">2008-05-02T07:52:00Z</dcterms:modified>
  <cp:revision>2</cp:revision>
  <dc:subject/>
  <dc:title>ESL conversation lesson on hair</dc:title>
</cp:coreProperties>
</file>