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CK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hack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hackers do what they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ckers add to new technology develop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echnology companies think about hac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someone could hack into your compu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lose if someone hacked into your computer and how upset would you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download security updates to protect your computer from hac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arge companies fear hac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do you think is ahead of the game, the hackers or the software compan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damage could terrorist hackers d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CK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heard of any big hacking ca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companies hide hacking attempts against them because of public relations embarrassment. Do you think hacking is a bigger problem than we hear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unishment should a hacker rece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choolchild hackers that get in the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mputer is becoming less or more sec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for a hacker to steal and take over your whole identity and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think a hacker could take over another country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that hackers read your e-mail or credit card detai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 would you like to ask a hac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/ her answer would be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7:00Z</dcterms:created>
  <dc:creator>Sean Banville</dc:creator>
  <dc:description/>
  <dc:language>en-US</dc:language>
  <cp:lastModifiedBy>Sean Banville</cp:lastModifiedBy>
  <cp:lastPrinted>2008-05-02T10:58:00Z</cp:lastPrinted>
  <dcterms:modified xsi:type="dcterms:W3CDTF">2008-05-02T07:47:00Z</dcterms:modified>
  <cp:revision>2</cp:revision>
  <dc:subject/>
  <dc:title>ESL conversation lesson on hacking</dc:title>
</cp:coreProperties>
</file>