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WOULD YOU EVER…?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ever stop studying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ever change your religion or take up a relig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ever marry for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ever leave your country fore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ever have cosmetic surge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ould you ever commit a serious cr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ever beg in the stree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ever lie to the pol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ever get a tattoo on your fa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Would you ever stop supporting your favourite sports team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WOULD YOU EVER…?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ever hurt someone you lov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ever agree to being clon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ever consider avoiding comput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ever say goodbye to your best friend fore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ever date someone with a criminal recor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ever sell your collection of music or boo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ever consider being a spy for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ever shave off all the hair on your he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ever give all of your money to char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ever change your nam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02:00Z</dcterms:created>
  <dc:creator>Sean Banville</dc:creator>
  <dc:description/>
  <dc:language>en-US</dc:language>
  <cp:lastModifiedBy>Sean Banville</cp:lastModifiedBy>
  <cp:lastPrinted>2008-04-05T21:38:00Z</cp:lastPrinted>
  <dcterms:modified xsi:type="dcterms:W3CDTF">2008-05-23T08:45:00Z</dcterms:modified>
  <cp:revision>5</cp:revision>
  <dc:subject/>
  <dc:title>ESL conversation lesson on Would You Ever...?</dc:title>
</cp:coreProperties>
</file>