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WILL YOU EVER….?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ill you ever be happy with your level of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ill you ever earn the amount of money you’d like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ill you ever find true happin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ill you ever give up your bad habi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ill men ever understand wo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ill we ever live on the Moon or travel to M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ill we ever live as equa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ill you ever run out of drea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ill you ever be happy with the way you loo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ill teenagers ever liste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WILL YOU EVER….?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ill we ever find the answer to the meaning of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ill you ever stop study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ill we ever find life in outer spa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ill you ever truly learn from your mistak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Do you think humans will ever be clon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ill you ever do all the things you want to do in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ill you ever get bored of the Intern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ill the world ever be at pea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ill you ever again have the same hair styles you had when you were youn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ill we ever stop watching rubbish on televisio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31:00Z</dcterms:created>
  <dc:creator>Sean Banville</dc:creator>
  <dc:description/>
  <dc:language>en-US</dc:language>
  <cp:lastModifiedBy>Sean Banville</cp:lastModifiedBy>
  <cp:lastPrinted>2008-05-01T16:44:00Z</cp:lastPrinted>
  <dcterms:modified xsi:type="dcterms:W3CDTF">2008-05-22T13:31:00Z</dcterms:modified>
  <cp:revision>2</cp:revision>
  <dc:subject/>
  <dc:title>ESL conversation lesson on Will you ever....?</dc:title>
</cp:coreProperties>
</file>