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HEN WAS THE FIRST TIME.…?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used the Internet? How was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went to the cinema? What did you s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used a mobile phone? Who did you c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thought life was great? What happe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traveled alone? Where did you 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had some real money? How did you fe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thought the world was a dangerous pl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smoked / dra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flew? What was it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When was the first time you bought someone a prese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HEN WAS THE FIRST TIME.…?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fell in love with someone or some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studied English? Did you lik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bought something expensive? Do you still hav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met your best friend? Was it instant friendsh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heard your favourite s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earned some money? Was it worth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decided on your own hairstyle? Did it look fanta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failed or did poorly in an ex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regretted doing something? Do you still regret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first time you remember feeling real pain? What happene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9:00Z</dcterms:created>
  <dc:creator>Sean Banville</dc:creator>
  <dc:description/>
  <dc:language>en-US</dc:language>
  <cp:lastModifiedBy>Sean Banville</cp:lastModifiedBy>
  <cp:lastPrinted>2008-04-05T21:38:00Z</cp:lastPrinted>
  <dcterms:modified xsi:type="dcterms:W3CDTF">2008-05-23T10:49:00Z</dcterms:modified>
  <cp:revision>2</cp:revision>
  <dc:subject/>
  <dc:title>ESL conversation lesson on </dc:title>
</cp:coreProperties>
</file>