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"WHEN DID YOU LAST…?" 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74"/>
      </w:tblGrid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you say no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you hurt yourself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you think to yourself, ‘never again’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feel on top of the worl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tidy your room / your desk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shout at somebod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have a problem with your computer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have a perfect da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you say sorr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en did you last bump into an old frien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Questions by Mike Robeson</w:t>
        <w:br/>
        <w:t>Q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"WHEN DID YOU LAST…?" 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74"/>
      </w:tblGrid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cr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feel really, really angr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forget to do something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have a fight with someone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do something that made you very happ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feel positive about Earth’s future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get a real letter written by a real person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receive some bad new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id you last change your plans for your life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en did you last get los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808080"/>
        <w:sz w:val="20"/>
      </w:rPr>
      <w:t>Questions by Mile Robeson</w:t>
      <w:br/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1:41:00Z</dcterms:created>
  <dc:creator>Sean Banville</dc:creator>
  <dc:description/>
  <cp:keywords>When did you last...?</cp:keywords>
  <dc:language>en-US</dc:language>
  <cp:lastModifiedBy>Sean Banville</cp:lastModifiedBy>
  <cp:lastPrinted>2014-06-07T10:41:00Z</cp:lastPrinted>
  <dcterms:modified xsi:type="dcterms:W3CDTF">2014-06-07T01:42:00Z</dcterms:modified>
  <cp:revision>3</cp:revision>
  <dc:subject>When did you last...?</dc:subject>
  <dc:title>ESL conversation lesson on "When did you last...?"</dc:title>
</cp:coreProperties>
</file>