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WHAT’S YOUR FAVOURITE….?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at’s your favourite time of the day (and why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ere’s your favourite place to study (and why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o’s your favourite and least favourite actor (and why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at are your favourite sports (and why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ere’s your favourite place to go and relax and think about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at’s your favourite expression in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at was your favourite TV programme when you were a chi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at’s your favourite fast food and fast food restaur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at’s your favourite ‘English mistake’ 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are your favourite clothes and clothes store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WHAT’S YOUR FAVOURITE….?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at are your favourite pieces of software and computer programm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o are your favourite and least favourite teachers (and why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at were your favourite and least favourite subjects at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at are your least favourite words (in English and in your own language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at’s your favourite and least favourite feature (this could be part of your face and body or your personality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favourite song (and why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o is your favourite and least favourite world leader (and why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favourite joke? Tell it to me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at’s your favourite and least favourite time of the year (and why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o is your favourite person in the whole wide worl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4:18:00Z</dcterms:created>
  <dc:creator>Sean Banville</dc:creator>
  <dc:description/>
  <cp:keywords/>
  <dc:language>en-US</dc:language>
  <cp:lastModifiedBy> </cp:lastModifiedBy>
  <cp:lastPrinted>2008-05-01T16:44:00Z</cp:lastPrinted>
  <dcterms:modified xsi:type="dcterms:W3CDTF">2008-05-25T05:07:00Z</dcterms:modified>
  <cp:revision>3</cp:revision>
  <dc:subject/>
  <dc:title>ESL conversation lesson on What's Your Favourite…?</dc:title>
</cp:coreProperties>
</file>