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/>
      </w:pPr>
      <w:r>
        <w:rPr>
          <w:rFonts w:cs="Verdana" w:ascii="Verdana" w:hAnsi="Verdana"/>
          <w:b/>
          <w:sz w:val="36"/>
        </w:rPr>
        <w:t>SUPERLATIVES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</w:rPr>
              <w:t>Who is the bes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</w:rPr>
              <w:t>What’s the most disgusting food you’ve ever eate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</w:rPr>
              <w:t>When was the happiest period of your lif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</w:rPr>
              <w:t>What’s the most difficult thing about studying English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</w:rPr>
              <w:t>Who do you think is the most dangerous person in the worl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</w:rPr>
              <w:t>Who is the nicest person you know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</w:rPr>
              <w:t>When is the most relaxing part of the day for you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</w:rPr>
              <w:t>What is the hardest thing to understand about superlativ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</w:rPr>
              <w:t>What do you think it would be like to be the most beautiful / handsome person in the worl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</w:rPr>
              <w:t>Is it important for you to have the best quality of everything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/>
      </w:pPr>
      <w:r>
        <w:rPr>
          <w:rFonts w:cs="Verdana" w:ascii="Verdana" w:hAnsi="Verdana"/>
          <w:b/>
          <w:sz w:val="36"/>
        </w:rPr>
        <w:t>SUPERLATIVES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’s the best country in the world? (and the second best and third best?)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</w:rPr>
              <w:t>What’s the most exciting video game you know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</w:rPr>
              <w:t>What’s the funniest book you’ve ever read and the funniest movie you’ve ever see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</w:rPr>
              <w:t>What is the saddest sight you’ve seen on television recentl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</w:rPr>
              <w:t>What is your worst nightmar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</w:rPr>
              <w:t>Can you remember the most wonderful day of your lif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</w:rPr>
              <w:t>What’s the most stupid thing you’ve ever done, and the most stupid thing you’ve ever said to someon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</w:rPr>
              <w:t>Who’s the craziest person you know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</w:rPr>
              <w:t>Do you like having the latest things and knowing the latest new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Verdana" w:ascii="Verdana" w:hAnsi="Verdana"/>
              </w:rPr>
              <w:t>What’s the earliest you could get up every morning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06:16:00Z</dcterms:created>
  <dc:creator>Sean Banville</dc:creator>
  <dc:description/>
  <cp:keywords/>
  <dc:language>en-US</dc:language>
  <cp:lastModifiedBy> </cp:lastModifiedBy>
  <cp:lastPrinted>2008-05-01T16:44:00Z</cp:lastPrinted>
  <dcterms:modified xsi:type="dcterms:W3CDTF">2008-05-25T06:31:00Z</dcterms:modified>
  <cp:revision>3</cp:revision>
  <dc:subject/>
  <dc:title>ESL conversation lesson on Superlatives</dc:title>
</cp:coreProperties>
</file>