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COND CONDITIONA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ould be anyone in the world, who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were an animal, what animal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went back in time, what year would you go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had a special power, what would you be able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ould make one change to the world, what would you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ould change something about your past, what would you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would you like to do if you were a member of the opposite sex for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had billions and billions of dollars, how much would you give to charity, and which char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ould go on a date with anyone in the world, who would it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f you stopped studying English, would your life chan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COND CONDITIONA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told me all of your secrets, would I be shock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hanged your name, what name would you cho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If you could speak three other languages. What would they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decide what happens in your life tomorrow, what would you want to hap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would you live if you could live anywher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natural disaster hit your town, what would you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became a rock star, what kind of songs would you sing and what image would you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world was going to end at 3.37 tomorrow afternoon, what would you do up until that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the world’s best at something, what would you like to be best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a colour, what colour would you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0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5-28T12:50:00Z</dcterms:modified>
  <cp:revision>2</cp:revision>
  <dc:subject/>
  <dc:title>ESL conversation lesson on Second Conditional</dc:title>
</cp:coreProperties>
</file>