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PRESENT PERFECT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do you know about the present perfect in Englis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are the different functions of the present perf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If a student wanted you to explain the present perfect to them, what would you tell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are your biggest problems with the present perf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’s the difference between ‘Have you ever…’ and ‘Do you ever…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Can you think of a more helpful or useful name for the present perfect than ‘the present perfec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teacher put a timeline on the board to help explain the present perfect? Is this use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’s the difference between the present perfect and the past sim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Teachers often talk about ‘unfinished time’ when teaching the present perfect. Do you understand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is your favourite present perfect questi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PRESENT PERFECT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do you think when your teacher tells you you’re going to do a lesson on the present perf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does the ‘present’ and the ‘perfect’ mean in the present perf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Is there anything similar to the present perfect in your languag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How is the present perfect formed (questions, negatives and statements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Can you remember a good or a bad present perfect les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’s the difference between ‘Have you ever...’  and ‘Have you…’ How does the word ‘ever’ change the questi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Do you think there’s a big difference between ‘gone’ and ‘been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Verdana" w:ascii="Verdana" w:hAnsi="Verdana"/>
              </w:rPr>
              <w:t>What would English be like without the present perfec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ree adjectives would you use to describe the present perfect? Why these three adjectiv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’s the difference between the present perfect and the perfect presen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8:13:00Z</dcterms:created>
  <dc:creator>Sean Banville</dc:creator>
  <dc:description/>
  <cp:keywords/>
  <dc:language>en-US</dc:language>
  <cp:lastModifiedBy> </cp:lastModifiedBy>
  <cp:lastPrinted>2008-05-01T16:44:00Z</cp:lastPrinted>
  <dcterms:modified xsi:type="dcterms:W3CDTF">2008-05-25T09:06:00Z</dcterms:modified>
  <cp:revision>7</cp:revision>
  <dc:subject/>
  <dc:title>ESL conversation lesson on the Present Perfect tense</dc:title>
</cp:coreProperties>
</file>