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HAVE YOU EVER.…?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bookmarkStart w:id="0" w:name="OLE_LINK2"/>
            <w:bookmarkStart w:id="1" w:name="OLE_LINK1"/>
            <w:r>
              <w:rPr>
                <w:rFonts w:cs="Verdana" w:ascii="Verdana" w:hAnsi="Verdana"/>
              </w:rPr>
              <w:t xml:space="preserve">Have you ever </w:t>
            </w:r>
            <w:bookmarkEnd w:id="0"/>
            <w:bookmarkEnd w:id="1"/>
            <w:r>
              <w:rPr>
                <w:rFonts w:cs="Verdana" w:ascii="Verdana" w:hAnsi="Verdana"/>
              </w:rPr>
              <w:t>lost some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broken a b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been on a really exciting holiday in anothe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felt like giving up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had a fight and l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told a big, big lie to your 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done anything ill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eaten something quite str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made someone you love very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ave you ever wanted to dance in the streets because you were so happ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HAVE YOU EVER….?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cried while watching the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dreamed about being fam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lost your temper and got really angry in pub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raised money for char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sent someone an e-mail and then regretted sending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broken something and pretended it wasn’t you who brok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fallen in love at first s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won a prize that you thought was a bad priz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ave you ever met anyone fam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ave you ever lent someone something and they didn’t give it bac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0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5-22T13:30:00Z</dcterms:modified>
  <cp:revision>2</cp:revision>
  <dc:subject/>
  <dc:title>ESL conversation lesson on Have you ever....?</dc:title>
</cp:coreProperties>
</file>