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GOING TO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are you going to do with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are you going to do after this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ere are you going to go for your next holi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Are you going to meet anyone at the week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Are you going to watch television to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book are you going to read nex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en are you going to give up your bad habi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’s the next big decision you’re going to m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ere in the world are you going to trav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re you going to play any video games later tod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GOING TO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hairstyle are you going to have nex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are you going to have for lunch / din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are you going to do on your next birth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How are you going to get better at speak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o are you going to text or send an e-mail to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mobile phone are you going to buy nex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are you going to do after you finish stud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Are you going to be rich and fam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en are you going to stop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Are you going to live happily ever aft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3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5-28T12:43:00Z</dcterms:modified>
  <cp:revision>2</cp:revision>
  <dc:subject/>
  <dc:title>ESL conversation lesson on Going To</dc:title>
</cp:coreProperties>
</file>