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FIRST CONDITIONAL 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72"/>
      </w:tblGrid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 miss your family &amp; friends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 have problems with the English language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 can't stand the heat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 want to move back to your home country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 fall ill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 run out of money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 get bored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 don't like the food in the UK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 split up with your partner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 feel lonel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 xml:space="preserve">Questions by Mile Robeson </w:t>
        <w:br/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FIRST CONDITIONAL 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72"/>
      </w:tblGrid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r neighbours annoy you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someone phones you during the English lesson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 don't enjoy life in the UK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r friend invites you to the cinema tonight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r purse or wallet is stolen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 get a headache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 split up with your partner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r neighbours annoy you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 it rains at the weekend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0" w:after="1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you do if you run out of food in your hous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808080"/>
        <w:sz w:val="20"/>
      </w:rPr>
      <w:t xml:space="preserve">Questions by Mile Robeson </w:t>
      <w:br/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1:44:00Z</dcterms:created>
  <dc:creator>Sean Banville</dc:creator>
  <dc:description/>
  <cp:keywords>The first conditional</cp:keywords>
  <dc:language>en-US</dc:language>
  <cp:lastModifiedBy>Sean Banville</cp:lastModifiedBy>
  <cp:lastPrinted>2008-04-05T21:38:00Z</cp:lastPrinted>
  <dcterms:modified xsi:type="dcterms:W3CDTF">2014-06-07T01:44:00Z</dcterms:modified>
  <cp:revision>2</cp:revision>
  <dc:subject>The first conditional</dc:subject>
  <dc:title>ESL conversation lesson on the first conditional</dc:title>
</cp:coreProperties>
</file>