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O YOU EVER.…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bookmarkStart w:id="0" w:name="OLE_LINK2"/>
            <w:bookmarkStart w:id="1" w:name="OLE_LINK1"/>
            <w:r>
              <w:rPr>
                <w:rFonts w:cs="Verdana" w:ascii="Verdana" w:hAnsi="Verdana"/>
              </w:rPr>
              <w:t xml:space="preserve">Do you ever </w:t>
            </w:r>
            <w:bookmarkEnd w:id="0"/>
            <w:bookmarkEnd w:id="1"/>
            <w:r>
              <w:rPr>
                <w:rFonts w:cs="Verdana" w:ascii="Verdana" w:hAnsi="Verdana"/>
              </w:rPr>
              <w:t>wonder what life is all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type LOL (laugh out loud) when really you aren’t laug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think you have too many things to finish on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want to throw all your clothes away and start your wardrobe ag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feel jealous of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lie to your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get really angry with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regret eating something after eating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wish you could be someone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ever think you have bad luc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O YOU EVER….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think studying English is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dream about being really, really ri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buy things and then think it was a mist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give money to char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forget the names of people you’ve just m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wish you could be somewhere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worry about the future of the pla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get confused with all this new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ever think you friends don’t like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you’re the happiest person in the wor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2:00Z</dcterms:created>
  <dc:creator>Sean Banville</dc:creator>
  <dc:description/>
  <dc:language>en-US</dc:language>
  <cp:lastModifiedBy>Sean Banville</cp:lastModifiedBy>
  <cp:lastPrinted>2008-05-01T16:44:00Z</cp:lastPrinted>
  <dcterms:modified xsi:type="dcterms:W3CDTF">2010-09-25T10:24:00Z</dcterms:modified>
  <cp:revision>3</cp:revision>
  <dc:subject/>
  <dc:title>ESL conversation lesson on Do you ever...?</dc:title>
</cp:coreProperties>
</file>