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TICL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about the English articles ‘a’, ‘an’ and ‘th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 have articles in your own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when your teacher says you’ll do a lesson on arti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at are article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at are your biggest problems with arti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ould the English language be so different without arti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at does ‘a’ and ‘an’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y do we say ‘the biggest’, ‘the most important’ but not ‘a biggest’ or ‘a most importan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ould the Philippines, the Maldives, the USA etc be any different without ‘th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do you think articles are absolutely, totally necessa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TICL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know about English arti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What advice would you give to someone trying to learn arti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’s the difference between ‘a’ and ‘a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es your teacher do a good job at explaining arti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’s the difference between “I’m a student” and “I’m the student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How would you describe what articles are to an ali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 think the terms ‘definite article’ and ‘indefinite article’ help you understand articles be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>Do you care about whether or not you understand articles and use them correc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Cs w:val="24"/>
              </w:rPr>
              <w:t xml:space="preserve">Why is it “Once upon </w:t>
            </w:r>
            <w:r>
              <w:rPr>
                <w:rFonts w:cs="Verdana" w:ascii="Verdana" w:hAnsi="Verdana"/>
                <w:b/>
                <w:szCs w:val="24"/>
              </w:rPr>
              <w:t>a</w:t>
            </w:r>
            <w:r>
              <w:rPr>
                <w:rFonts w:cs="Verdana" w:ascii="Verdana" w:hAnsi="Verdana"/>
                <w:szCs w:val="24"/>
              </w:rPr>
              <w:t xml:space="preserve"> time” but “</w:t>
            </w:r>
            <w:r>
              <w:rPr>
                <w:rFonts w:cs="Verdana" w:ascii="Verdana" w:hAnsi="Verdana"/>
                <w:b/>
                <w:szCs w:val="24"/>
              </w:rPr>
              <w:t>The</w:t>
            </w:r>
            <w:r>
              <w:rPr>
                <w:rFonts w:cs="Verdana" w:ascii="Verdana" w:hAnsi="Verdana"/>
                <w:szCs w:val="24"/>
              </w:rPr>
              <w:t xml:space="preserve"> end”? How would “An end” or “Once upon the time” change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d you like this discussion on articl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45:00Z</dcterms:created>
  <dc:creator>Sean Banville</dc:creator>
  <dc:description/>
  <cp:keywords>articles  a  an  the</cp:keywords>
  <dc:language>en-US</dc:language>
  <cp:lastModifiedBy>Sean Banville</cp:lastModifiedBy>
  <cp:lastPrinted>2008-04-05T21:38:00Z</cp:lastPrinted>
  <dcterms:modified xsi:type="dcterms:W3CDTF">2008-06-23T04:09:00Z</dcterms:modified>
  <cp:revision>6</cp:revision>
  <dc:subject/>
  <dc:title>ESL conversation lesson on Articles</dc:title>
</cp:coreProperties>
</file>