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REE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Gree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Gree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Greece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Greek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Greece do you have that are roman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ortance has Greece played in world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Greece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Greece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reece the most historic country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Greek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REE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Greece from other Europ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reece is one of the world’s most important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Greece one of the top tourist destinatio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ancient Greek gods and myth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Gree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Greek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Greek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Greece do you think Greek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Greek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Greek person about Greec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7:00Z</dcterms:created>
  <dc:creator>Sean Banville</dc:creator>
  <dc:description/>
  <dc:language>en-US</dc:language>
  <cp:lastModifiedBy>Sean Banville</cp:lastModifiedBy>
  <cp:lastPrinted>2008-05-02T10:56:00Z</cp:lastPrinted>
  <dcterms:modified xsi:type="dcterms:W3CDTF">2008-05-02T06:57:00Z</dcterms:modified>
  <cp:revision>2</cp:revision>
  <dc:subject/>
  <dc:title>ESL conversation lesson on Greece</dc:title>
</cp:coreProperties>
</file>