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RAMMA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tudying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rammar is the most important thing to learn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difficult part of English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more difficult, English grammar or your own language’s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way to learn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grammar 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like to learn grammar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grammar succe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laying grammar games is an effective way to lear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udents should keep a special grammar notebook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RAMMA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rammar websites would you recommend to other stud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many people can learn a language without learning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rammar question would you really like answering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are good at explaining English grammar rules to other lear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grammar of speech different from the grammar of wr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met a native English speaker with poor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ll your English teachers been good at teaching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 of English grammar do you think is easiest to lear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have you said you hate gramm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at one day you’ll be able to download grammar from your computer into your brain and have no grammar homewo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55:00Z</dcterms:created>
  <dc:creator>Sean Banville</dc:creator>
  <dc:description/>
  <dc:language>en-US</dc:language>
  <cp:lastModifiedBy>Sean Banville</cp:lastModifiedBy>
  <cp:lastPrinted>2008-05-02T10:55:00Z</cp:lastPrinted>
  <dcterms:modified xsi:type="dcterms:W3CDTF">2008-05-02T06:55:00Z</dcterms:modified>
  <cp:revision>2</cp:revision>
  <dc:subject/>
  <dc:title>ESL conversation lesson on grammar</dc:title>
</cp:coreProperties>
</file>