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OVERNMEN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governmen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a government actually do and what should it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with the government of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governments in America and Chi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for the gover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is a world government that is not corrup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to work in local or national gover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there so much corruption in many govern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government leaders be paid more company CEO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nald Regan said: “Government is not the solution to our problem. Government is the problem.” Do you agree with him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OVERNMEN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uccesses has your government ma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follow the ins and outs of your government’s work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rote a letter to your government, what would you write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should be a world gover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government is essential in a democra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alternatives to govern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r first step be if you were head of your gover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change about your gover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government can ever make everyone happ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is line from the 2006 movie ‘V for Vendetta’? “People should not be afraid of their government. Governments should be afraid of their people.”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54:00Z</dcterms:created>
  <dc:creator>Sean Banville</dc:creator>
  <dc:description/>
  <dc:language>en-US</dc:language>
  <cp:lastModifiedBy>Sean Banville</cp:lastModifiedBy>
  <cp:lastPrinted>2008-05-02T10:53:00Z</cp:lastPrinted>
  <dcterms:modified xsi:type="dcterms:W3CDTF">2008-05-02T06:54:00Z</dcterms:modified>
  <cp:revision>2</cp:revision>
  <dc:subject/>
  <dc:title>ESL conversation lesson on government</dc:title>
</cp:coreProperties>
</file>