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OSSIP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the victim of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hear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celebrity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o know all the gossip about your friends and neighb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biggest gossip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quickly does gossip spread in your school / workpl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ost common subjects of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 gossip about your teach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OSSIP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gossip or like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tarted any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read gossip columns in magazines? Why are these so popula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right that gossip columnists can make a lot of money writing bad things about people that may not be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malicious piece of gossip you’ve ever he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if people gossip abou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gossip and a rumo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anor Roosevelt said: “Great minds discuss ideas; average minds discuss events; small minds discuss people.” Is this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gossip is sometimes ‘hot’ and sometimes ‘juic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ho gossip lead sad liv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3:00Z</dcterms:created>
  <dc:creator>Sean Banville</dc:creator>
  <dc:description/>
  <dc:language>en-US</dc:language>
  <cp:lastModifiedBy>Sean Banville</cp:lastModifiedBy>
  <cp:lastPrinted>2008-05-02T10:51:00Z</cp:lastPrinted>
  <dcterms:modified xsi:type="dcterms:W3CDTF">2008-05-02T06:53:00Z</dcterms:modified>
  <cp:revision>2</cp:revision>
  <dc:subject/>
  <dc:title>ESL conversation lesson on gossip</dc:title>
</cp:coreProperties>
</file>