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GOLD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4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ere does gold come from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4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d you like the metal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4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makes the metal so special and sought afte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4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have a lot of gold jewelry (USA) / jewellery (UK)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4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uld you consider buying gold as an investment instead of things like shares or propert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4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like wearing lots of gold jewelry (USA) / jewellery (UK)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4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es gold have a special place in your country’s culture or custom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4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own that is made of gol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4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uld you like to go panning for gol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know what gold leaf is and what it is used for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GOLD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4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comes to mind when you hear the word ‘gold’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4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do you think gold is made into thing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4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es your country win lots of gold medals at the Olympics or other sporting competition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4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es ‘gold plated’ mean and why are some things plated with gol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4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ever check gold pric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4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ve you ever been to a gold marke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4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would you do with a gold ingot if you won one in a competitio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4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know about the gold carat system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4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it’s like working in a gold min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know about black gold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8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6:49:00Z</dcterms:created>
  <dc:creator>Sean Banville</dc:creator>
  <dc:description/>
  <dc:language>en-US</dc:language>
  <cp:lastModifiedBy>Sean Banville</cp:lastModifiedBy>
  <cp:lastPrinted>2008-05-02T10:48:00Z</cp:lastPrinted>
  <dcterms:modified xsi:type="dcterms:W3CDTF">2008-05-02T06:49:00Z</dcterms:modified>
  <cp:revision>2</cp:revision>
  <dc:subject/>
  <dc:title>ESL conversation lesson on gold</dc:title>
</cp:coreProperties>
</file>