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LOBALIZATI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globalizati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globaliz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long has the term ‘globalization’ been arou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possible to ignore globaliz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s globalization affected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globalization good for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globalization look like fifty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lobalization will make us all the same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ies do you think like or hate globalization m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ncept do you think will come after globalizatio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LOBALIZATI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globaliz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ld globalization have happened without the Intern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r life be different if globalization hadn’t happen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concept of a global vill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 globalization improved people’s l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lobalization could end in a world with just one giant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ndigenous tribes think about globaliz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measure globaliz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lobalization will reduce or increase the poverty ga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s popular culture added to globalizatio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44:00Z</dcterms:created>
  <dc:creator>Sean Banville</dc:creator>
  <dc:description/>
  <dc:language>en-US</dc:language>
  <cp:lastModifiedBy>Sean Banville</cp:lastModifiedBy>
  <cp:lastPrinted>2008-05-02T10:43:00Z</cp:lastPrinted>
  <dcterms:modified xsi:type="dcterms:W3CDTF">2008-05-02T06:44:00Z</dcterms:modified>
  <cp:revision>2</cp:revision>
  <dc:subject/>
  <dc:title>ESL conversation lesson on globalization</dc:title>
</cp:coreProperties>
</file>