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LOBAL WARM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think of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uman activity is responsible for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you first become aware of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countries are taking global warming serious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ost concerns you about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have already experienced the effects of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ill global warming change our l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lobal warming could destroy us 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government doing enough to combat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ingle action should the world take to reduce the dangers of global warm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LOBAL WARM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global warming and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in your daily life that might increase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made changes to your life to reduce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science behind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global warming will change the world over the next centu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more about global warming than younger/olde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es your government provide enough education on the effects of global warming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makes you angriest when you think about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na and India should slow their growth d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global warming happen without us noticing soon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6:00Z</dcterms:created>
  <dc:creator>Sean Banville</dc:creator>
  <dc:description/>
  <dc:language>en-US</dc:language>
  <cp:lastModifiedBy>Sean Banville</cp:lastModifiedBy>
  <cp:lastPrinted>2008-05-02T10:44:00Z</cp:lastPrinted>
  <dcterms:modified xsi:type="dcterms:W3CDTF">2008-05-02T06:46:00Z</dcterms:modified>
  <cp:revision>2</cp:revision>
  <dc:subject/>
  <dc:title>ESL conversation lesson on global warming</dc:title>
</cp:coreProperties>
</file>