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GERMANY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German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German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Germany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German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of Germany do you have that are beautifu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German c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Germany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Germany,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German an important langu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German people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GERMANY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Germany from other European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Germany is one of the world’s most important nat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Germany one of the top tourist destinations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Germany’s pa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good relations with German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German food and be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typical German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Germany do you think German people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Germany polit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 German person about German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43:00Z</dcterms:created>
  <dc:creator>Sean Banville</dc:creator>
  <dc:description/>
  <dc:language>en-US</dc:language>
  <cp:lastModifiedBy>Sean Banville</cp:lastModifiedBy>
  <cp:lastPrinted>2008-05-02T10:42:00Z</cp:lastPrinted>
  <dcterms:modified xsi:type="dcterms:W3CDTF">2008-05-02T06:43:00Z</dcterms:modified>
  <cp:revision>2</cp:revision>
  <dc:subject/>
  <dc:title>ESL conversation lesson on Germany</dc:title>
</cp:coreProperties>
</file>