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RGIA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country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good things and bad things about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Georgia most famous fo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Georgian histo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Georgia and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bout Georgian peopl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as Georgia given to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visit Georgia, or live the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geography of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are the most famous Georgian people you know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RGIA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How different is Georgia from the other former Soviet Union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as the last news story you heard about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Georgia’s neighbours think of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think Georgia will be like 50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Does your country have good relations with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could you do on a holiday in Georg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is your idea of a typical Georgian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things about Georgia do you think Georgi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do you know about Georgia’s cul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Verdana" w:ascii="Verdana" w:hAnsi="Verdana"/>
              </w:rPr>
              <w:t>What would you like to ask a Georgian person about Georgia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51:00Z</dcterms:created>
  <dc:creator>Sean Banville</dc:creator>
  <dc:description/>
  <cp:keywords>Georgia</cp:keywords>
  <dc:language>en-US</dc:language>
  <cp:lastModifiedBy>Sean Banville</cp:lastModifiedBy>
  <cp:lastPrinted>2008-05-04T17:07:00Z</cp:lastPrinted>
  <dcterms:modified xsi:type="dcterms:W3CDTF">2008-08-11T03:53:00Z</dcterms:modified>
  <cp:revision>3</cp:revision>
  <dc:subject/>
  <dc:title>ESL conversation lesson on Georgia</dc:title>
</cp:coreProperties>
</file>