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RGE W. BUS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George W Bu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rest of the world thinks of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George W Bush’s strong poi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his weak poi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orge W Bush is a good spea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him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orge W Bush has been good fo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think George W Bush is a war criminal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e was right to invade Afghanistan and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 of George W Bush sticks in your mind most?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RGE W. BUS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eorge W Bush a good US Pres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George W Bu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orge W Bush’s life before he became Pres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istakes do you think he ha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he weren’t President, what job would he be best suited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‘Bushisms’ are and do you know 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h said: "I know the human being and fish can coexist peacefully.” What do you think he meant by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George W Bush thinks of other world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Bush’s biggest succe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George W Bu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0:00Z</dcterms:created>
  <dc:creator>Sean Banville</dc:creator>
  <dc:description/>
  <dc:language>en-US</dc:language>
  <cp:lastModifiedBy>Sean Banville</cp:lastModifiedBy>
  <cp:lastPrinted>2008-05-02T10:39:00Z</cp:lastPrinted>
  <dcterms:modified xsi:type="dcterms:W3CDTF">2008-05-02T06:40:00Z</dcterms:modified>
  <cp:revision>2</cp:revision>
  <dc:subject/>
  <dc:title>ESL conversation lesson on George W. Bush</dc:title>
</cp:coreProperties>
</file>