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GEOGRAPHY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geograp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a lot about the geography of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ere your geography teachers li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the difference is between physical geography and human geograp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your general knowledge of geography goo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it would be like to be a geograph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looking at maps and atlas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has the world’s geography changed over the yea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of these areas of geography would you choose to study – climatology, oceanography or demograp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es the word geography mean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GEOGRAPHY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re you good at geography at schoo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study in geograp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part of the world do you think has the most interesting geograp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important is it to study geography at schoo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most important things about geography that children need to k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jobs can you do if you have a geography degre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difference between a city and a tow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reading geography books and watching geography shows on TV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most interesting area of geography for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ell do you know your local geography – the area near your hous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6:41:00Z</dcterms:created>
  <dc:creator>Sean Banville</dc:creator>
  <dc:description/>
  <dc:language>en-US</dc:language>
  <cp:lastModifiedBy>Sean Banville</cp:lastModifiedBy>
  <cp:lastPrinted>2008-05-02T10:40:00Z</cp:lastPrinted>
  <dcterms:modified xsi:type="dcterms:W3CDTF">2008-05-02T06:41:00Z</dcterms:modified>
  <cp:revision>2</cp:revision>
  <dc:subject/>
  <dc:title>ESL conversation lesson on geography</dc:title>
</cp:coreProperties>
</file>