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ENOCID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genocid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genocide mean? – Do you know how the word is ma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genocide happ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genocides do you know of in the past centu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genocide still happening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genocide and crimes against human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appropriate punishment for someone involved in genoci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nything in your country’s history that was genocide, or could be describes as genoci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term ‘ethnic cleans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countries that deny their violent history and avoid putting terrible massacres in school history book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ENOCID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ose who deny the Holocaust ever happen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destruction of Hiroshima and Nagasaki was genoci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African slavery rarely regarded as genoci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 seems the world doesn’t act when genocide happens in Africa.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enocide will ever sto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International Criminal Court was set up to prosecute war criminals. The USA and China are among a few countries who refuse to allow their citizens to be tried in it.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signs that genocide might happen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ter Rwanda, politicians swore genocide would never happen again. We had Bosnia and now have Darfur. What went wro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should be an International Genocid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genocide do to a country once it has finishe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38:00Z</dcterms:created>
  <dc:creator>Sean Banville</dc:creator>
  <dc:description/>
  <dc:language>en-US</dc:language>
  <cp:lastModifiedBy>Sean Banville</cp:lastModifiedBy>
  <cp:lastPrinted>2008-05-02T10:36:00Z</cp:lastPrinted>
  <dcterms:modified xsi:type="dcterms:W3CDTF">2008-05-02T06:38:00Z</dcterms:modified>
  <cp:revision>2</cp:revision>
  <dc:subject/>
  <dc:title>ESL conversation lesson on genocide</dc:title>
</cp:coreProperties>
</file>