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NETIC ENGINEER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genetic engineer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enetic engineering is a good 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people worried about who oppose genetic engineer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eating GM (genetically modified)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enetically modified food could harm the ecosystems of the areas in which they gr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/ think about the Oncomouse – the mouse specially modified to help in cancer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essential to modify genes to create new medici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tists can genetically engineer fruit to contain vaccines at a very low cost – Is this a good ide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clo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ee a cloned version of yourself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NETIC ENGINEER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ge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genetic engineering is playing God and that we should leave life as it was crea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genetically engineering new bodily organs to replace yours when you are o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ould happen if a GM crop or animal started causing major harm to the environment / 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tic engineering might allow parents to ‘design’ their children before their birth –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genetic engineering go ahead to eliminate human flaws, such as violence, jealousy, hate, et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f scientists create a monster hu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nderstand by the term ‘genetic aristocrac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someone’s genes are changed a lot, are they the same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he government have the right to limit how far we modify ourselv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6:00Z</dcterms:created>
  <dc:creator>Sean Banville</dc:creator>
  <dc:description/>
  <dc:language>en-US</dc:language>
  <cp:lastModifiedBy>Sean Banville</cp:lastModifiedBy>
  <cp:lastPrinted>2008-05-02T10:34:00Z</cp:lastPrinted>
  <dcterms:modified xsi:type="dcterms:W3CDTF">2008-05-02T06:36:00Z</dcterms:modified>
  <cp:revision>3</cp:revision>
  <dc:subject/>
  <dc:title>ESL conversation lesson on genetic engineering</dc:title>
</cp:coreProperties>
</file>