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AY RIGHT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understand by the term ‘gay right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gay rights movement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‘gay rights’ refers more to men or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think the term ‘LGBT rights’ (lesbian, gay, bisexual and transgender people) is a better descrip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freely talk about gay rights in your country without feeling afrai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laws in your country that discriminate against LGBT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ay people should be able to hold high positions in relig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sues that gays have to deal with are different from those lesbians have to deal wi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same-sex relations and the raising of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marriage a relationship between only a man and a woma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AY RIGHT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issue of gay rights will disappear in the next few decad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nationalities do you think are most homophob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English, to ‘come out of the closet’ means to let people know you are gay. What do you say in your language for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or was homosexuality a taboo subject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the leader of your country say about gay r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s the number one issue for gay rights group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some people are afraid of gay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jobs do you think discriminate most against ga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read articles about gay rights in newspap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law about gay rights would you like your government to pas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34:00Z</dcterms:created>
  <dc:creator>Sean Banville</dc:creator>
  <dc:description/>
  <cp:keywords/>
  <dc:language>en-US</dc:language>
  <cp:lastModifiedBy>Sean Banville</cp:lastModifiedBy>
  <cp:lastPrinted>2008-05-02T10:33:00Z</cp:lastPrinted>
  <dcterms:modified xsi:type="dcterms:W3CDTF">2015-05-07T00:28:00Z</dcterms:modified>
  <cp:revision>3</cp:revision>
  <dc:subject/>
  <dc:title>ESL conversation lesson on gay rights</dc:title>
</cp:coreProperties>
</file>