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ARLIC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vampires, especially Dracula, hate gar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the names for the different parts of gar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of any potential side effects of gar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like garlic – crushed, sliced, diced or who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ood / dishes do you know that have ‘garlic’ in the tit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vantes wrote in ‘Don Quixote’: "Do not eat garlic or onions; for their smell will reveal that you are a peasant."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mell of garlic being cooked in the kitch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do you think value garlic the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ducts do you have at home with garlic in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way to avoid having garlic breat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ARLIC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garlic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garlic in your country’s cooking / cuis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gar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food that has garlic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ealth / medicinal benefits of gar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smell of gar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arlic used for any customs or ritual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how to grow garlic or how garlic gro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scribe the taste of garlic to someone who had never eate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thoughts on another person’s (or your own) garlic breat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3:00Z</dcterms:created>
  <dc:creator>Sean Banville</dc:creator>
  <dc:description/>
  <dc:language>en-US</dc:language>
  <cp:lastModifiedBy>Sean Banville</cp:lastModifiedBy>
  <cp:lastPrinted>2008-05-02T10:32:00Z</cp:lastPrinted>
  <dcterms:modified xsi:type="dcterms:W3CDTF">2008-05-02T06:33:00Z</dcterms:modified>
  <cp:revision>2</cp:revision>
  <dc:subject/>
  <dc:title>ESL conversation lesson on garlic</dc:title>
</cp:coreProperties>
</file>