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ANG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longed to a ga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people join ga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’t you think people should leave gangs behind when they leave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e there any bad gangs at your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e there any good gangs at your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gang violence a problem in your socie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gangs are ther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organized crime are gangs involved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more worried about hooligan gangs or gangster ga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gangs in your country form on the basis of colour, religion and rac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ANG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 ga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different gangs in your country fight each o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angs exist in all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 street gangs in your country arm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when you se a gang of young people on the stre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Hollywood movies about gangs affect young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famous gang feuds in your town/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happens at the yearly National Gang Conference in the US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long do you think gang mentality has exis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describe the profile of an average gang membe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31:00Z</dcterms:created>
  <dc:creator>Sean Banville</dc:creator>
  <dc:description/>
  <dc:language>en-US</dc:language>
  <cp:lastModifiedBy>Sean Banville</cp:lastModifiedBy>
  <cp:lastPrinted>2008-05-02T10:29:00Z</cp:lastPrinted>
  <dcterms:modified xsi:type="dcterms:W3CDTF">2008-05-02T06:31:00Z</dcterms:modified>
  <cp:revision>2</cp:revision>
  <dc:subject/>
  <dc:title>ESL conversation lesson on gangs</dc:title>
</cp:coreProperties>
</file>