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MBL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gambl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ambling is good or bad for gambl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orms of gambling are legal and illegal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different religions say about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n’t governments make all forms of gambling ill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criminal activities are associated with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life of a professional gambler is a glamorous 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won or lost a lot of money through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uying lottery tickets is a form of gambl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MBL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o many people like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mage does gambling do to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to a horse race or a casin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nline gambling i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people so addicted to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is heavily into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ich part of our character makes so many of us interested in gambling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do you think the world would be if there was no gamb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 would you like to ask a gambling addi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 / her answer would be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7:00Z</dcterms:created>
  <dc:creator>Sean Banville</dc:creator>
  <dc:description/>
  <dc:language>en-US</dc:language>
  <cp:lastModifiedBy>Sean Banville</cp:lastModifiedBy>
  <cp:lastPrinted>2008-05-02T08:53:00Z</cp:lastPrinted>
  <dcterms:modified xsi:type="dcterms:W3CDTF">2008-05-02T06:27:00Z</dcterms:modified>
  <cp:revision>2</cp:revision>
  <dc:subject/>
  <dc:title>ESL conversation lesson on gambling</dc:title>
</cp:coreProperties>
</file>